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 педагогического совета шко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«____»________20____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о в действие приказом по школе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__» ______________20__ г. № 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ниципального бюджетного общеобразовательного учреждения «Основнаяя общеобразовательная татарско-русская школа №66» Московского района г.Каза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Л.Ф.Шарафулл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одпись)                          (Ф.И.О.)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ЕДЕНИИ ПАТРОНАЖНОГО ЖУРНА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ОСЕЩАЕМОСТИ ЗАНЯТИЙ УЧАЩИМИ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учета посещаемости учебных занятий (далее – настоящее Положение) в Муниципальном бюджетном общеобразовательном учреждении  «Школа №66» Московского района г.Казани (далее – МБОУ «Школа №66») разработано в целях повышения эффективности профилактической работы по предупреждению уклонения несовершеннолетних от учебы для обеспечения обязательности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, используемые для ведения у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сещаемости учебных занятий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обязательные для посещения, проведение которых регламентировано годовым календарным графиком образовательного учреждения, его учебным планом и расписание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день – часть календарного дня, установленного годовым календарным графиком и расписанием для проведения учебных занятий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еделя – часть календарной недели, состоящая из учебных дней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дание на учебные занятия – прибытие на учебное занятие после начала и до истечения половины времени, отведенного на его проведение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опоздание на учебные занятия в течение половины и более учебных дней недел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учебного занятия – отсутствие на занятии в течение более чем половины времени, отведенного на проведение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учебного дня – отсутствие в течение учебного дня более чем на половине учебных занятий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учебной недели – пропуск в течение учебной недели более чем половины учебных дней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ещение – отсутствие на учебном занятии (в течение учебного дня, учебной недели) на протяжении всего отведенного на его проведение времен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дание, пропуск, непосещение учебного занятия (дня, недели) по уважительной причине – отсутствие в течение выше указанного учебного времени: в связи с медицинскими показателями: обстоятельствами чрезвычайного, непредвиденного характера; по согласованию с педагогическим работником на основании личного мотивированного обращения учащегося, письменного заявления родителей (законных представителей), документов из других учреждений и организаций; с разрешения  руководителя школы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дание, пропуск, непосещение учебного занятия (дня, недели) без уважительной причины – отсутствие в течение выше названного времени в связи с обстоятельствами или основаниями, не попадающими под п.1 настоящего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та посещаемости учебных занятий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сещаемости учебных занятий ведется на уровне каждого классного коллектив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сещаемости учебных занятий ведется на уровне каждого обучающегося (персональный учет) осуществляется на всех учебных занятиях посредством фиксирования в классном журнале допущенных учащимися опозданий, пропусков и посещен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посещаемости учебных занятий ведется на уровне класса, заключается в фиксировании всех допущенных учащимися в течении учебного дня опозданий, пропусков, не посещений, установлении их причин и осуществлении мер по устранению условий, препятствующих получению образ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сещаемости учебных занятий ведется на уровне Школы, осуществляется посредством заполнения журнала учета посещаемости учебных занятий, обработки статистических сведений, без данных и организации профилактических мероприятий по обеспечению обязательности получения общего образования всеми учащимися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тветственность за ведение учета и предоставление сведений о посещаемости учебных занятий</w:t>
      </w:r>
    </w:p>
    <w:p>
      <w:pPr>
        <w:pStyle w:val="Default"/>
        <w:jc w:val="both"/>
        <w:rPr/>
      </w:pPr>
      <w:r>
        <w:rPr/>
        <w:t>1. Ответственные за ведение персонального учета  посещаемости учебных занятий на уровне класса несет классный руководитель, на уровне школы ответственный за ведение патронажного журнала член администрации.</w:t>
      </w:r>
    </w:p>
    <w:p>
      <w:pPr>
        <w:pStyle w:val="Default"/>
        <w:jc w:val="both"/>
        <w:rPr/>
      </w:pPr>
      <w:r>
        <w:rPr/>
        <w:t>2. Ведущий учет посещаемости по классу несет ответственность:</w:t>
      </w:r>
    </w:p>
    <w:p>
      <w:pPr>
        <w:pStyle w:val="Default"/>
        <w:jc w:val="both"/>
        <w:rPr/>
      </w:pPr>
      <w:r>
        <w:rPr/>
        <w:t>-за достоверность данных об общем количестве опозданий, пропусков, не посещений каждого учащегося и доведение этих сведений до их родителей (законных представителей);</w:t>
      </w:r>
    </w:p>
    <w:p>
      <w:pPr>
        <w:pStyle w:val="Default"/>
        <w:jc w:val="both"/>
        <w:rPr/>
      </w:pPr>
      <w:r>
        <w:rPr/>
        <w:t>-за оперативность установления причин нарушения посещаемости и осуществление мер по их устранению и предупреждению;</w:t>
      </w:r>
    </w:p>
    <w:p>
      <w:pPr>
        <w:pStyle w:val="Default"/>
        <w:jc w:val="both"/>
        <w:rPr/>
      </w:pPr>
      <w:r>
        <w:rPr/>
        <w:t>-за своевременность оформления и предоставления сведений о посещаемости учебных занятий по требованию должностных лиц;</w:t>
      </w:r>
    </w:p>
    <w:p>
      <w:pPr>
        <w:pStyle w:val="Default"/>
        <w:jc w:val="both"/>
        <w:rPr/>
      </w:pPr>
      <w:r>
        <w:rPr/>
        <w:t>-за конфиденциальность информации личного характера.</w:t>
      </w:r>
    </w:p>
    <w:p>
      <w:pPr>
        <w:pStyle w:val="Default"/>
        <w:jc w:val="both"/>
        <w:rPr/>
      </w:pPr>
      <w:r>
        <w:rPr/>
        <w:t>3. Ведущий учет посещаемости по  МБОУ «Школа №66» несет ответственность:</w:t>
      </w:r>
    </w:p>
    <w:p>
      <w:pPr>
        <w:pStyle w:val="Default"/>
        <w:jc w:val="both"/>
        <w:rPr/>
      </w:pPr>
      <w:r>
        <w:rPr/>
        <w:t>-за оформление и сохранность журнала учета посещаемости учебных занятий,</w:t>
      </w:r>
    </w:p>
    <w:p>
      <w:pPr>
        <w:pStyle w:val="Default"/>
        <w:jc w:val="both"/>
        <w:rPr/>
      </w:pPr>
      <w:r>
        <w:rPr/>
        <w:t>-за обеспечение оперативности установления причин нарушения  посещаемости и осуществление мер по их устранению и предупреждению,</w:t>
      </w:r>
    </w:p>
    <w:p>
      <w:pPr>
        <w:pStyle w:val="Default"/>
        <w:jc w:val="both"/>
        <w:rPr/>
      </w:pPr>
      <w:r>
        <w:rPr/>
        <w:t>-за достоверность статистической информации, наличию и полноту баз данных об обучающихся, не приступивших к учебе, не посещающих Школы и пропускающих половину и более учебных занятий без уважительной причины, систематически опаздывающих и пропускающих учебные занятия по болезни,</w:t>
      </w:r>
    </w:p>
    <w:p>
      <w:pPr>
        <w:pStyle w:val="Default"/>
        <w:jc w:val="both"/>
        <w:rPr/>
      </w:pPr>
      <w:r>
        <w:rPr/>
        <w:t>-за своевременность предоставления вышеназванных документов  по требованию должностных лиц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формление и предоставление сведений  о посещаемости учебных занятий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и преемственность ведения учета  посещаемости учебных занятий обеспечивается совокупностью документов, без данных и форм отчетности. На уровне Школы данная совокупность представляет собой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джурналы и журнал учета посещаемости Школ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 : об учащихся, не приступивших к учебе, не посещающих школуи пропускающих половину и более учебных занятий без уважительной причин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тчетности: об обучающихся, не посещающих и пропускающих более половины учебных занятий без уважительной причины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2. Журнал учета посещаемости является основанием для анализа  состояния организационных и психолого-педагогических условий образовательного процесса, средством контроля над получением общего образования каждым обучающимся. Служит для выявления учащихся, оказавшихся в социально-опасном положении, и содержит сведения для занесенияв журнал учета посещаемости Школ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а размещения сведений в журнале учета посещаемости Школы представляет собой следующую структуру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36"/>
        <w:gridCol w:w="1037"/>
        <w:gridCol w:w="1077"/>
        <w:gridCol w:w="1132"/>
        <w:gridCol w:w="2075"/>
        <w:gridCol w:w="144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тсутствующи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кл.рук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лез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чи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ичин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ный учитель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администратор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тсутствует по болезни:</w:t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3:00Z</dcterms:created>
  <dc:creator>Марина</dc:creator>
  <dc:description/>
  <dc:language>en-US</dc:language>
  <cp:lastModifiedBy>Марина</cp:lastModifiedBy>
  <cp:lastPrinted>2016-03-30T12:53:00Z</cp:lastPrinted>
  <dcterms:modified xsi:type="dcterms:W3CDTF">2016-03-30T09:53:00Z</dcterms:modified>
  <cp:revision>2</cp:revision>
  <dc:subject/>
  <dc:title/>
</cp:coreProperties>
</file>